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 ................. Junta de Conciliação e Julgamento 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o nº 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 do Reclamado), nos autos da Reclamação Trabalhista que tramita por este respeitável Juízo, em que tem como ex adverso (nome do Reclamante), considerando o pedido de assistência judiciária gratuita requerido pelo Reclamante, vem impugnar o benefício, uma vez que o Reclamante, muito embora seja assalariado, possui ganhos financeiros, oriundos de atividade autônoma, que lhe permitem prover as custas do process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5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